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 xml:space="preserve">A Requerente propõe a </w:t>
      </w:r>
      <w:r>
        <w:rPr>
          <w:b/>
          <w:bCs/>
        </w:rPr>
        <w:t>busca e apreensão de menor</w:t>
      </w:r>
      <w:r>
        <w:rPr/>
        <w:t>, uma vez que tem a guarda de seus filhos, os quais foram levados de sua casa pelo pai dos menores e não mais devolvidos.</w:t>
      </w:r>
    </w:p>
    <w:p>
      <w:pPr>
        <w:pStyle w:val="Normal"/>
        <w:shd w:fill="F2F2F2" w:val="clear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VARA DE INFÂNCIA E JUVENTUDE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 (qualificação), portadora da Cédula de Identidade/RG nº .............., residente e domiciliada na Cidade de ......., na Rua ....................... nº ...., por seu procurador (doc. anexo), vem muito respeitosamente à presença de V. Exa., para requerer </w:t>
      </w:r>
      <w:r>
        <w:rPr>
          <w:b/>
          <w:bCs/>
        </w:rPr>
        <w:t>BUSCA E</w:t>
      </w:r>
      <w:r>
        <w:rPr/>
        <w:t xml:space="preserve"> </w:t>
      </w:r>
      <w:r>
        <w:rPr>
          <w:b/>
          <w:bCs/>
        </w:rPr>
        <w:t>APREENSÃO DE MENOR</w:t>
      </w:r>
      <w:r>
        <w:rPr/>
        <w:t>, nos termos da Legislação vigente, em face 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 e .................... ambos residentes e domiciliados em ...., na Rua .... nº ...., pelo que expõe e requ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querente, quando da Separação Judicial Consensual homologada por Este E. Juízo em ...., processo nº ...., ficou com a guarda dos menores ...., .... e ...., conforme faz prova doc. inclus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orre porém, após .... (....) ano de total abandono pelos mesmos, apareceu a Sra. ...., tia e irmã do Sr. ....  (pai dos menores) no último dia ...., alegando estar com saudades dos sobrinhos, e que queria levá-los para ficar em sua casa em .... por uns dias e que entregaria os menores à casa da requerente no dia .... Para sua surpresa, a Requerente recebeu um telefonema, nesse mesmo dia, de seu ex-marido, fazendo ameaças, on de dizis que não devolveria os menores, "que se quisesse as crianças que fosse buscá-las com os homens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, independentemente do crime perpetrado pelos requeridos, capitulado no art. 249 do Código Penal, as crianças, acostumadas com a mãe, apegadas a ela por natural afeto, poderão sofrer graves danos e mesmo traumas irreparáveis, na nova situação.  Por outro lado, é a própria lei que estabelece, por isso mesmo, o princípio de que os filhos menores ficarão em poder da mãe (arts. 329, 248-I e 393, CC e Lei 6.515/7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te o exposto, se faz presente para requerer se digne V. Exa. de determinar seja expedida uma precatória itinerária para o endereço oferecido no preâmbulo, bem como seja lhe expedido, em caráter liminar, o competente mandado de busca e apreensão dos referidos menores. E, após, sejam citados os Requer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-se ainda seja ouvido o Ministério Público, através de seu representante leg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esta-se por todos os meios de provas em direito permitidos, especialmente pelo depoimento pessoal dos requeridos,  sobpena de confesso e revelia, esperando-se seja o presente pedido acolhido, condenado-se o requerido nas custas do processo e honorários advocatícios, que forem arbitrados por V. Ex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do-se à causa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,</w:t>
      </w:r>
    </w:p>
    <w:p>
      <w:pPr>
        <w:pStyle w:val="Normal"/>
        <w:jc w:val="both"/>
        <w:rPr/>
      </w:pPr>
      <w:r>
        <w:rPr/>
        <w:t>P. e E.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8T12:54:00Z</dcterms:created>
  <dc:creator>Forum</dc:creator>
  <dc:description/>
  <dc:language>en-US</dc:language>
  <cp:lastModifiedBy>INSS</cp:lastModifiedBy>
  <dcterms:modified xsi:type="dcterms:W3CDTF">1999-08-14T19:25:00Z</dcterms:modified>
  <cp:revision>6</cp:revision>
  <dc:subject/>
  <dc:title>A Requerente prop�e a busca e apreens�o de menor, uma vez que tem a guarda de seus filhos, os quais foram levados de sua casa pelo pai dos menores e n�o mais devolvidos.</dc:title>
</cp:coreProperties>
</file>